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№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и по платным дополнительны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общеразвивающим программам</w:t>
      </w:r>
    </w:p>
    <w:p>
      <w:pPr>
        <w:pStyle w:val="Normal"/>
        <w:rPr/>
      </w:pPr>
      <w:r>
        <w:rPr/>
        <w:t>г. Нижнекамск</w:t>
        <w:tab/>
        <w:tab/>
        <w:tab/>
        <w:tab/>
        <w:tab/>
        <w:t xml:space="preserve">     </w:t>
        <w:tab/>
        <w:tab/>
        <w:tab/>
        <w:t>«   01   » _</w:t>
      </w:r>
      <w:r>
        <w:rPr>
          <w:u w:val="single"/>
        </w:rPr>
        <w:t xml:space="preserve">                 </w:t>
      </w:r>
      <w:r>
        <w:rPr/>
        <w:t xml:space="preserve">  20      г.</w:t>
      </w:r>
    </w:p>
    <w:p>
      <w:pPr>
        <w:pStyle w:val="Normal"/>
        <w:rPr/>
      </w:pPr>
      <w:r>
        <w:rPr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ий эколого-биологический центр» НМР РТ, осуществляющее  образовательную   деятельность (далее  -  образовательная организация), на основании лицензии от 17 февраля 2014 года серия 16Л01 №00001020, регистрационный № 5369, выданной Министерством образования и науки Республики Татарстан именуемый в дальнейшем "Исполнитель", в лице директора Хуснуллиной  Гузель Фазыловны, действующей на основании Устава,  с одной стороны и и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конного представителя лица, зачисляемого на обучение 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Заказчик", действующий в интересах несовершеннолетнего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(при наличии) лица, зачисляемого на обучение) именуем в дальнейшем "Обучающийся"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"Обучающийся", совместно именуемые Стороны,  </w:t>
      </w:r>
      <w:r>
        <w:rPr>
          <w:rFonts w:cs="Times New Roman" w:ascii="Times New Roman" w:hAnsi="Times New Roman"/>
        </w:rPr>
        <w:t xml:space="preserve">в соответствии с Постановлением Правительства РФ от 15 сентября 2020 года № 1441 «Об утверждении Правил оказания платных образовательных услуг», приказом Министерства просвещения РФ от 16 сентября 2020 года № 500 «Об утверждении примерной формы договора об образовании по дополнительным общеобразовательным программам», Положением об оказании платных дополнительных образовательных услуг в МБУ ДО «ДЭБЦ» НМР РТ,  утвержденным приказом № 6 от 11 января 2021 года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общеразвивающей программы (далее ДООП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О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обучения в соответствии с учебными планами, в том числе индивидуальным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6"/>
      <w:bookmarkEnd w:id="0"/>
      <w:r>
        <w:rPr>
          <w:rFonts w:cs="Times New Roman" w:ascii="Times New Roman" w:hAnsi="Times New Roman"/>
          <w:sz w:val="24"/>
          <w:szCs w:val="24"/>
        </w:rPr>
        <w:t xml:space="preserve">1.2. Срок освоения ДООП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сяцев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      ______________________________________________</w:t>
      </w:r>
    </w:p>
    <w:p>
      <w:pPr>
        <w:pStyle w:val="ConsPlusNormal"/>
        <w:numPr>
          <w:ilvl w:val="0"/>
          <w:numId w:val="0"/>
        </w:numPr>
        <w:ind w:left="5663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дней, месяцев, лет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ДООП ему выдается документ установленного образовательной организацией образц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редусмотрен/не предусмотре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09"/>
      <w:bookmarkEnd w:id="1"/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у оценок, порядок и периодичность проведения промежуточной аттестации Обучающегос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/ Обучающийся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ращаться к Исполнителю по вопросам, касающимся образовательного процесс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дополнительной общеразвивающе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звещать Исполнителя о причинах отсутствия на занятиях (в случае если не известил Заказчик)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учаться в образовательной организации по дополнительной общеразвивающе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Соблюдать требования учредительных документов, правила внутреннего распорядка и иные локальные нормативные акты Исполнителя.         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рублей. Исполнитель предоставляет, а заказчик оплачивает образовательные услуги в сумме    ----------- рублей в меся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до 10 числа каждого месяца в безналичном порядке на счет, указанный в разделе IX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60"/>
      <w:bookmarkStart w:id="3" w:name="Par160"/>
      <w:bookmarkEnd w:id="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5"/>
      <w:bookmarkStart w:id="5" w:name="Par175"/>
      <w:bookmarkEnd w:id="5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дополнительной общеразвивающей программой (частью образовательной программы), Заказчик вправе по своему выбору потребов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6" w:name="Par186"/>
      <w:bookmarkEnd w:id="6"/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2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Изменения Договора оформляются дополнительными соглашениями к Договору.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ий эколого-биологический центр» НМР РТ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423570, г. Нижнекамск, пр. Шинников, д. 59</w:t>
            </w:r>
          </w:p>
          <w:p>
            <w:pPr>
              <w:pStyle w:val="Normal"/>
              <w:rPr/>
            </w:pPr>
            <w:r>
              <w:rPr/>
              <w:t>Тел./факс: 8(8555)36-92-59</w:t>
            </w:r>
          </w:p>
          <w:p>
            <w:pPr>
              <w:pStyle w:val="Normal"/>
              <w:rPr/>
            </w:pPr>
            <w:r>
              <w:rPr/>
              <w:t>Р/счет 03234643926440001100</w:t>
            </w:r>
          </w:p>
          <w:p>
            <w:pPr>
              <w:pStyle w:val="Normal"/>
              <w:rPr/>
            </w:pPr>
            <w:r>
              <w:rPr/>
              <w:t>БИК 01920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Директор                              Г.Ф. Хуснуллина</w:t>
            </w:r>
            <w:r>
              <w:rPr>
                <w:b/>
              </w:rPr>
              <w:t xml:space="preserve">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)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ребен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 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места жительств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0:00Z</dcterms:created>
  <dc:creator>Пользователь Windows</dc:creator>
  <dc:description/>
  <cp:keywords/>
  <dc:language>en-US</dc:language>
  <cp:lastModifiedBy>Вера</cp:lastModifiedBy>
  <cp:lastPrinted>2022-08-09T09:46:00Z</cp:lastPrinted>
  <dcterms:modified xsi:type="dcterms:W3CDTF">2022-08-11T10:55:00Z</dcterms:modified>
  <cp:revision>4</cp:revision>
  <dc:subject/>
  <dc:title/>
</cp:coreProperties>
</file>